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398462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67"/>
        </w:rPr>
      </w:pPr>
      <w:r>
        <w:rPr>
          <w:rFonts w:cs="Times New Roman" w:ascii="Times New Roman" w:hAnsi="Times New Roman"/>
          <w:sz w:val="56"/>
          <w:szCs w:val="67"/>
        </w:rPr>
        <w:t>Театрализованное представление из цикла «Педагоги – детям!»: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67"/>
        </w:rPr>
      </w:pPr>
      <w:r>
        <w:rPr>
          <w:rFonts w:cs="Times New Roman" w:ascii="Times New Roman" w:hAnsi="Times New Roman"/>
          <w:sz w:val="56"/>
          <w:szCs w:val="67"/>
        </w:rPr>
      </w:r>
    </w:p>
    <w:p>
      <w:pPr>
        <w:pStyle w:val="Normal"/>
        <w:jc w:val="center"/>
        <w:rPr>
          <w:rFonts w:ascii="Gulim;굴림" w:hAnsi="Gulim;굴림" w:cs="Gulim;굴림"/>
          <w:b/>
          <w:b/>
          <w:bCs/>
          <w:sz w:val="72"/>
          <w:szCs w:val="86"/>
        </w:rPr>
      </w:pPr>
      <w:r>
        <w:rPr>
          <w:rFonts w:cs="Gulim;굴림" w:ascii="Gulim;굴림" w:hAnsi="Gulim;굴림"/>
          <w:b/>
          <w:bCs/>
          <w:sz w:val="72"/>
          <w:szCs w:val="86"/>
        </w:rPr>
        <w:t>«Поучительная история неразлучных друзей»</w:t>
      </w:r>
    </w:p>
    <w:p>
      <w:pPr>
        <w:pStyle w:val="Normal"/>
        <w:jc w:val="center"/>
        <w:rPr>
          <w:rFonts w:ascii="Gulim;굴림" w:hAnsi="Gulim;굴림" w:cs="Gulim;굴림"/>
          <w:b/>
          <w:b/>
          <w:bCs/>
          <w:sz w:val="72"/>
          <w:szCs w:val="86"/>
        </w:rPr>
      </w:pPr>
      <w:r>
        <w:rPr>
          <w:rFonts w:cs="Gulim;굴림" w:ascii="Gulim;굴림" w:hAnsi="Gulim;굴림"/>
          <w:b/>
          <w:bCs/>
          <w:sz w:val="72"/>
          <w:szCs w:val="86"/>
        </w:rPr>
      </w:r>
    </w:p>
    <w:p>
      <w:pPr>
        <w:pStyle w:val="Normal"/>
        <w:jc w:val="center"/>
        <w:rPr>
          <w:rFonts w:ascii="Gulim;굴림" w:hAnsi="Gulim;굴림" w:cs="Gulim;굴림"/>
          <w:b/>
          <w:b/>
          <w:bCs/>
          <w:sz w:val="72"/>
          <w:szCs w:val="86"/>
        </w:rPr>
      </w:pPr>
      <w:r>
        <w:rPr>
          <w:rFonts w:cs="Gulim;굴림" w:ascii="Gulim;굴림" w:hAnsi="Gulim;굴림"/>
          <w:b/>
          <w:bCs/>
          <w:sz w:val="72"/>
          <w:szCs w:val="8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8"/>
        </w:rPr>
        <w:t>Воспитатель МДОУ № 18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Лебедева С. 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Ярославль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shd w:fill="FFFFFF" w:val="clear"/>
        <w:spacing w:before="11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у детей старшего дошкольного возраста основ безопасного поведения с незнакомыми людьми.</w:t>
      </w:r>
    </w:p>
    <w:p>
      <w:pPr>
        <w:pStyle w:val="Normal"/>
        <w:shd w:fill="FFFFFF" w:val="clear"/>
        <w:spacing w:before="110" w:after="0"/>
        <w:ind w:firstLine="13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йствующие лица и исполнители: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онька Лиза, она же ведущая;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жонок Федя;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чо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Тошка;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к.</w:t>
      </w:r>
    </w:p>
    <w:p>
      <w:pPr>
        <w:pStyle w:val="Msonospacing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зала: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корация улицы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бор, скамейка, деревья, мешок);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корация комнаты в доме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ширма с дверью, на которой есть цепочка и глазок; стол со скатертью и чайным сервизом)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представления.</w:t>
      </w:r>
    </w:p>
    <w:p>
      <w:pPr>
        <w:pStyle w:val="Msonospacing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ребята! Вы когда-нибудь бывали в сказочном городе? Нет? А хотите там побывать? Там все так же, как и у нас, но живут там не люди, а звери. Зайчо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color w:val="000000"/>
          <w:sz w:val="28"/>
          <w:szCs w:val="28"/>
        </w:rPr>
        <w:t>, медвежонок Федя, лисонька Лиза, Волк... Приглашаю вас в гости  посмотреть, как они живут.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, правильно ли они все делают или нет? Слушаются ли старших? А по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жете. Договорились?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чит весёлая музыка.  Лисонька Лиза выходит и поёт песню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онька Лиз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на улице, когда день не хмурится,</w:t>
      </w:r>
    </w:p>
    <w:p>
      <w:pPr>
        <w:pStyle w:val="Msonospacing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небо чистое, солнышко лучистое,</w:t>
      </w:r>
    </w:p>
    <w:p>
      <w:pPr>
        <w:pStyle w:val="Msonospacing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гулке – весело, и гуляем вместе мы,</w:t>
      </w:r>
    </w:p>
    <w:p>
      <w:pPr>
        <w:pStyle w:val="Msonospacing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день не хмурится, хорошо на улице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оворит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ижу-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у забора, посмотрю, что на улице делается…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забором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малыш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 дяденька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ая ты красивая и умная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откуда вы меня знаете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ю! Знаю тебя очень хорошо! Хочешь конфетку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и ко мне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, только через забор перелезу…. Вот так, сейчас, вот так…. Давайте конфетк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, прости! Я её в машине забыл! Давай, пойдем ко мне в машину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я дам тебе много – много вкусных конфет. Ты согласна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 согласна! Я очень люблю конфеты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хочешь, мы с тобой поедем в бассейн, купаться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хоч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хочешь, пойдем в цирк, или в магазин и я тебе куплю все игрушки, какие тебе понравятся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ешь, малыш, до машины идти далеко, давай я тебя понес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ись в мой мешочек, я взвалю тебя на спину и понес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шок!?? Ой, как интересно! Давайте свой мешок! Я в него быстро влезу! Уж очень мне конфеты нужн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лезет в мешок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цир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ысовывае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грушки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бегают медвежонок Федя и зайчоно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йте! Остановитесь! Что вы делаете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000000"/>
          <w:sz w:val="28"/>
          <w:szCs w:val="28"/>
        </w:rPr>
        <w:t>Не лезь! Не твое дело! Иди отсюда, малыш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как сейчас закричу! Помогите! Лисоньку Лиз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одит незнакомый зверь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, ты, разорались! Да я с ней поиграть хотел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я: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ите, дядя! Немедленно уходите, и оставьте в покое нашу Лиз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-то уйду! А завтра придет баба Яга, или кто-нибудь еще… и всё равно утащат вашу Лизу или вас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у, что она чужим людям верит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ите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 ухожу я! Ухож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зачем меня из мешка вынимаешь? Я в цирк хочу!!!!!!!!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совсем глупая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это я глупая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ют песню: </w:t>
      </w:r>
    </w:p>
    <w:p>
      <w:pPr>
        <w:pStyle w:val="Mso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грамотный ребёнок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знать еще с пеленок,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ас зовут купаться, в телевизоре сниматься,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щают дать конфет, отвечайте твердо «Нет!»</w:t>
      </w:r>
    </w:p>
    <w:p>
      <w:pPr>
        <w:pStyle w:val="Msonospacing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мотный ребёнок, должен знать еще с пеленок,</w:t>
      </w:r>
    </w:p>
    <w:p>
      <w:pPr>
        <w:pStyle w:val="Msonospacing"/>
        <w:spacing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газин вас приглашают, и игрушки обещают,</w:t>
      </w:r>
    </w:p>
    <w:p>
      <w:pPr>
        <w:pStyle w:val="Msonospacing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и даже в цирк билет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…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чайте твердо «Нет!»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мотный ребенок, должен знать еще с пеленок,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овут лететь к Луне, покататься на слоне,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на все простой ответ: ты ответить должен: «Нет!»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, ПО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 xml:space="preserve">ЧЕ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ете много хороших людей, это твои родные и друзья! А есть и плохие люди. Вот взял бы тебя сейчас Волк и увел бы в дремучий лес, а потом бы и съел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это съе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лачет)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же мне конфеты обещал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ы этого волка знаешь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Не-е-т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чет)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чему же ты с незнакомым дядей заговорила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наю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лачет)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, Лиза! Твердо запомни – никуда не ходи с незнакомыми людьми! И даже не разговаривай! Понятно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но! Что ж, пойду домой. Видно, теперь и на улицу выходить нельзя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, опустив голову, уходит к декорациям дома. Снимает костюм Лизы и выходит в образе ведущего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 вот, ребята, вы и познакомились с нашими друзьями: лисонькой Лизой, зайчон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Тош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двежонком Федей. Если бы не Лизины друзья, могла бы случиться беда! А вы, ребята, поняли, как надо себя вести при встрече с незнакомцем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детей) </w:t>
      </w:r>
    </w:p>
    <w:p>
      <w:pPr>
        <w:pStyle w:val="Mso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человеком незнакомым ты в беседу не вступай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пись скорее к дому: раз, два, три и убегай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онфет, игрушек, жвачки ты сейчас же откажись.</w:t>
      </w:r>
    </w:p>
    <w:p>
      <w:pPr>
        <w:pStyle w:val="Mso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нужны тебе подачки. Дальше 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чуж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ись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человек хороший, ну а может быть плохой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 с ним вежлив, осторожен, помни – человек чужой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! А вы любите ходить в гости? А приглашать кого-нибудь к себе домой? А дверь вы открываете сразу или сначала смотрите в глазок и спрашиваете: "Кто там?"? Я знаю, вы уже умные. Тогда послушайте, какая история произошла с нашими друзьями в канун Нового года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лисоньке Лизе гости пришли – мишка с зайчонком к чаю зашли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ерои выполняют действия по тексту)</w:t>
      </w:r>
    </w:p>
    <w:p>
      <w:pPr>
        <w:pStyle w:val="Mso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 на зво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распахнула им дверь и …</w:t>
      </w:r>
    </w:p>
    <w:p>
      <w:pPr>
        <w:pStyle w:val="Msonospacing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  <w:b/>
          <w:color w:val="000000"/>
          <w:sz w:val="28"/>
          <w:szCs w:val="28"/>
        </w:rPr>
        <w:t>Ведущая переодевается в лисоньку Лизу и выходит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одите скорей! Дома одна, никого больше нет,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учно одной, я готовлю обед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 мне запрещала сходу всем дверь открывать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чала надо спросить, кто за дверью стоит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лазок посмотреть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до глазка не достану. Нет-нет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color w:val="000000"/>
          <w:sz w:val="28"/>
          <w:szCs w:val="28"/>
        </w:rPr>
        <w:t>: Стул подставляй, -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растёшь понемножку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говорят, что зубастый и серый волк все квартиры грабит без меры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color w:val="000000"/>
          <w:sz w:val="28"/>
          <w:szCs w:val="28"/>
        </w:rPr>
        <w:t>Брось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стращ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 гроз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(наливает чай)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ходит волк, стучит в дверь.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там, за дверью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 (ухмылкой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чик.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 (глядя в глазок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вы не слесарь, вы – Волк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000000"/>
          <w:sz w:val="28"/>
          <w:szCs w:val="28"/>
        </w:rPr>
        <w:t>Ты помолчи и давай открывай-ка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е я, а похож я на волка. Мне открывай тут без спора и толка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чий твой хвост не скрывает жилет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 злится и уходит переодеваться.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Фед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видишь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мне делать? Скажите, друзья?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если и мама позвонит в дверь? Спрашивать тоже надо теперь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! Осторожность нам в этом деле не повредит,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 же не знаешь, кто там стоит?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мастер пришёл. Антенны у всех проверяю, чиню их и снова ломаю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 (бросилась к двери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й, нам антенну проверить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шка (дверь закрыл на цепочку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Если д</w:t>
      </w:r>
      <w:r>
        <w:rPr>
          <w:rFonts w:cs="Times New Roman" w:ascii="Times New Roman" w:hAnsi="Times New Roman"/>
          <w:color w:val="000000"/>
          <w:sz w:val="28"/>
          <w:szCs w:val="28"/>
        </w:rPr>
        <w:t>верь на цепочке иль на засове будет всегда? Значит ты наготове, поняла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я: </w:t>
      </w:r>
      <w:r>
        <w:rPr>
          <w:rFonts w:cs="Times New Roman" w:ascii="Times New Roman" w:hAnsi="Times New Roman"/>
          <w:color w:val="000000"/>
          <w:sz w:val="28"/>
          <w:szCs w:val="28"/>
        </w:rPr>
        <w:t>Ты в безопасности с нами, малышка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 (глядя в глазок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вы не мастер, вы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– 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а Волк, вон как зубами все щёлк да щёлк. Уходите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000000"/>
          <w:sz w:val="28"/>
          <w:szCs w:val="28"/>
        </w:rPr>
        <w:t>Дотошный какой, я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так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тречал! Я б тебя съел, да закрыта дверь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 (в сторону, детям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 я настойчив и кушать хоч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Наклею ус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припрячу свой хвост и стану … г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азоремонтни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(звонит в двер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Горг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о проверить вашу плиту.</w:t>
      </w:r>
    </w:p>
    <w:p>
      <w:pPr>
        <w:pStyle w:val="Mso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з утечё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т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ам не забава! Вы задохнётесь к утру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я открою!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инулась к дверям)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останавливая Лизу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я скажу вам, друзья, без каприза, что это снова – Волк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над макушкой топорщится хвост, это всё тот же старый прохвост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надо же так! Что за умные дети! Может, от формы будет уж толк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надел на себя полицейскую форму и позвонил в дверь)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000000"/>
          <w:sz w:val="28"/>
          <w:szCs w:val="28"/>
        </w:rPr>
        <w:t>Я из полиции, сержант Серов. Ловим грабителей мы и воров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ь мне откройте, устрою опрос, по протоколу один вопрос!</w:t>
      </w:r>
    </w:p>
    <w:p>
      <w:pPr>
        <w:pStyle w:val="Msonospacing"/>
        <w:spacing w:before="0" w:after="0"/>
        <w:jc w:val="both"/>
        <w:rPr/>
      </w:pP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шка: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ть не надо! Сейчас мы проверим, всё ли это правда?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же только ловкий обман? Звоним в полицию: 02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я: </w:t>
      </w:r>
      <w:r>
        <w:rPr>
          <w:rFonts w:cs="Times New Roman" w:ascii="Times New Roman" w:hAnsi="Times New Roman"/>
          <w:color w:val="000000"/>
          <w:sz w:val="28"/>
          <w:szCs w:val="28"/>
        </w:rPr>
        <w:t>Алло! У вас есть сержант Серов?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ова нет. Вы разговором тяните ответ.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робуйте Волка чуть-чуть задержать,</w:t>
      </w:r>
    </w:p>
    <w:p>
      <w:pPr>
        <w:pStyle w:val="Mso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мы усп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ройдох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ймать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ы так долго? Дело не ждёт, а время идёт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 (громко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звонили в полицию сами, нет там Серова, приедут за вами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 (убегая)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за дети пош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грамотеи</w:t>
      </w:r>
      <w:r>
        <w:rPr>
          <w:rFonts w:cs="Times New Roman" w:ascii="Times New Roman" w:hAnsi="Times New Roman"/>
          <w:color w:val="000000"/>
          <w:sz w:val="28"/>
          <w:szCs w:val="28"/>
        </w:rPr>
        <w:t>, всю мне насмарку пустили затею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за в образе ведуще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ли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 xml:space="preserve">наш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я, Лиз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Тош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один - открывай осторожно!</w:t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ери по очереди читают стих:</w:t>
      </w:r>
    </w:p>
    <w:p>
      <w:pPr>
        <w:pStyle w:val="Msonospacing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ускайте дядю в дом, если дядя незнаком,</w:t>
      </w:r>
    </w:p>
    <w:p>
      <w:pPr>
        <w:pStyle w:val="Msonospacing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Ф.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открывайте тете, если мама на работе.</w:t>
      </w:r>
    </w:p>
    <w:p>
      <w:pPr>
        <w:pStyle w:val="Msonospacing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ь преступник, он хитер, притворится, что монтер,</w:t>
      </w:r>
    </w:p>
    <w:p>
      <w:pPr>
        <w:pStyle w:val="Msonospacing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Т.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аже скажет он, что пришел к вам почтальон,</w:t>
      </w:r>
    </w:p>
    <w:p>
      <w:pPr>
        <w:pStyle w:val="Msonospacing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 тебя не обокрали, не схватили, не украли,</w:t>
      </w:r>
    </w:p>
    <w:p>
      <w:pPr>
        <w:pStyle w:val="Msonospacing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.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накомцам ты не верь, закрывай покрепче дверь!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Да! </w:t>
      </w:r>
      <w:r>
        <w:rPr>
          <w:rFonts w:cs="Times New Roman" w:ascii="Times New Roman" w:hAnsi="Times New Roman"/>
          <w:color w:val="000000"/>
          <w:sz w:val="28"/>
          <w:szCs w:val="28"/>
        </w:rPr>
        <w:t>Чуть было не случилась беда, хорошо, что Федя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Тошк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та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ные! А Лиза чуть было не попала в лапы Волку! А ещё болтушка лисонька спугнула Волка! Если бы полиция его поймала, он бы никого уже не смог напугать и обидеть! Вы, ребята,  многое узнали и, наверное, поняли, но я думаю, чт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м с 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оит ещё многому научиться, чтобы стать образованными, воспитанными и не попасть в беду.</w:t>
      </w:r>
    </w:p>
    <w:p>
      <w:pPr>
        <w:pStyle w:val="Msonospac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геро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иданья, ребята! 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31:00Z</dcterms:created>
  <dc:creator/>
  <dc:description/>
  <cp:keywords/>
  <dc:language>en-US</dc:language>
  <cp:lastModifiedBy>pavel</cp:lastModifiedBy>
  <cp:lastPrinted>2012-06-05T08:58:00Z</cp:lastPrinted>
  <dcterms:modified xsi:type="dcterms:W3CDTF">2015-05-05T21:11:00Z</dcterms:modified>
  <cp:revision>5</cp:revision>
  <dc:subject/>
  <dc:title/>
</cp:coreProperties>
</file>